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№ 9</w:t>
      </w:r>
    </w:p>
    <w:p>
      <w:pPr>
        <w:pStyle w:val="Normal"/>
        <w:shd w:fill="FFFFFF" w:val="clear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к приказу заведующего МБДОУ «Детский сад № 17 «Журавушка» ст. Лысогорской»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6 от 16.01.2023 г.</w:t>
      </w:r>
    </w:p>
    <w:p>
      <w:pPr>
        <w:pStyle w:val="Normal"/>
        <w:widowControl w:val="false"/>
        <w:ind w:right="54" w:hanging="0"/>
        <w:jc w:val="both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center"/>
        <w:rPr>
          <w:b/>
          <w:b/>
        </w:rPr>
      </w:pPr>
      <w:r>
        <w:rPr>
          <w:b/>
        </w:rPr>
        <w:t>о внутренней системе оценки качества образования</w:t>
      </w:r>
    </w:p>
    <w:p>
      <w:pPr>
        <w:pStyle w:val="21"/>
        <w:shd w:fill="auto" w:val="clear"/>
        <w:tabs>
          <w:tab w:val="clear" w:pos="708"/>
          <w:tab w:val="left" w:pos="466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right="54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ДОУ «Детский сад № 17 «Журавушка» ст. Лысогорской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мониторинга качества образ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187" w:firstLine="709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187" w:firstLine="709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right="187" w:firstLine="709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качество результа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center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>
          <w:color w:val="FFFFFF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</w:rPr>
        <w:t>Источник: https://ohrana-tryda.com/node/4032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center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right="187" w:firstLine="709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right="187" w:firstLine="709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187" w:firstLine="709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left" w:pos="993" w:leader="none"/>
          <w:tab w:val="left" w:pos="1418" w:leader="none"/>
          <w:tab w:val="left" w:pos="1560" w:leader="none"/>
          <w:tab w:val="center" w:pos="2145" w:leader="none"/>
        </w:tabs>
        <w:ind w:right="42" w:firstLine="709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right="42" w:firstLine="709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42" w:firstLine="709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34"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center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>
          <w:color w:val="FFFFFF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</w:rPr>
        <w:t>Источ.com/node/4032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подготовка приказа о сроках провед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состояние здоровья воспитанник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right="187" w:firstLine="709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оценка возможности предоставления информации о ООП/АООП ДО семей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right="187" w:firstLine="709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наличие кадровой стратегии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right="187" w:firstLine="709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right="187" w:firstLine="709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right="-99" w:firstLine="709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right="187" w:firstLine="709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center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заседании Совета Учреждения, рассматрив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о на заседан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ета Учрежд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Протокол № 3 от 12.01.2023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смотрено на заседани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дагогического совет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Протокол № 3 от 11.01.2023 г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вхоз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учитель- логопед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/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/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User</cp:lastModifiedBy>
  <cp:lastPrinted>2023-01-26T18:18:00Z</cp:lastPrinted>
  <dcterms:modified xsi:type="dcterms:W3CDTF">2023-01-26T15:23:00Z</dcterms:modified>
  <cp:revision>40</cp:revision>
  <dc:subject/>
  <dc:title/>
</cp:coreProperties>
</file>