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left="510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8</w:t>
      </w:r>
    </w:p>
    <w:p>
      <w:pPr>
        <w:pStyle w:val="P3"/>
        <w:shd w:fill="FFFFFF" w:val="clear"/>
        <w:spacing w:before="0" w:after="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 приказу заведующего МБДОУ «Детский сад № 17 «Журавушка» ст. Лысогорской»</w:t>
      </w:r>
    </w:p>
    <w:p>
      <w:pPr>
        <w:pStyle w:val="P3"/>
        <w:shd w:fill="FFFFFF" w:val="clear"/>
        <w:spacing w:before="0" w:after="0"/>
        <w:ind w:left="5103" w:hanging="0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6 от 16.01.2023 г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«Детский сад № 17 «Журавушка» ст. Лысогорской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089" w:leader="none"/>
        </w:tabs>
        <w:spacing w:lineRule="exac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 г. «Об образовании в Российской Федерации» с изменениями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01" w:leader="none"/>
          <w:tab w:val="left" w:pos="156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01" w:leader="none"/>
          <w:tab w:val="left" w:pos="1560" w:leader="none"/>
        </w:tabs>
        <w:spacing w:lineRule="exact" w:line="27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04" w:leader="none"/>
          <w:tab w:val="left" w:pos="1560" w:leader="none"/>
          <w:tab w:val="left" w:pos="6414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32" w:leader="none"/>
          <w:tab w:val="left" w:pos="1560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466" w:leader="none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3563" w:leader="none"/>
        </w:tabs>
        <w:spacing w:lineRule="exact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32" w:leader="none"/>
          <w:tab w:val="left" w:pos="156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284" w:leader="none"/>
          <w:tab w:val="left" w:pos="466" w:leader="none"/>
          <w:tab w:val="left" w:pos="851" w:leader="none"/>
          <w:tab w:val="left" w:pos="1560" w:leader="none"/>
        </w:tabs>
        <w:spacing w:lineRule="auto" w:line="240" w:before="0" w:after="0"/>
        <w:ind w:right="54" w:firstLine="709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1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степень самостоятельности детей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совместная деятельность педагога и ребенка: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умение корректировать свою деятельность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умение обобщать свой опыт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2238" w:leader="none"/>
        </w:tabs>
        <w:spacing w:lineRule="exact" w:line="24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2238" w:leader="none"/>
        </w:tabs>
        <w:spacing w:lineRule="exact" w:line="24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37" w:leader="none"/>
          <w:tab w:val="left" w:pos="156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04" w:leader="none"/>
          <w:tab w:val="left" w:pos="156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354" w:leader="none"/>
          <w:tab w:val="left" w:pos="1560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354" w:leader="none"/>
          <w:tab w:val="left" w:pos="1560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04" w:leader="none"/>
          <w:tab w:val="left" w:pos="156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354" w:leader="none"/>
          <w:tab w:val="left" w:pos="156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  <w:tab w:val="left" w:pos="8383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right="340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right="340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right="31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right="3060" w:firstLine="709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right="234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right="234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exact" w:line="274"/>
        <w:ind w:left="0" w:right="234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lineRule="exact" w:line="274"/>
        <w:ind w:right="31"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center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ab/>
        <w:tab/>
        <w:tab/>
        <w:tab/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ab/>
        <w:tab/>
        <w:tab/>
        <w:tab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плановый контроль;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1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1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1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1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1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1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1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1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,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right="150" w:firstLine="709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right="150" w:firstLine="709"/>
        <w:jc w:val="center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</w:t>
      </w:r>
      <w:r>
        <w:rPr>
          <w:rFonts w:cs="Times New Roman" w:ascii="Times New Roman" w:hAnsi="Times New Roman"/>
        </w:rPr>
        <w:t>принимается на заседании Совета Учреждения, рассматрив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right="31" w:firstLine="709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466" w:leader="none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rStyle w:val="FontStyle23"/>
                <w:i/>
              </w:rPr>
              <w:t>Принято на заседании</w:t>
            </w:r>
          </w:p>
          <w:p>
            <w:pPr>
              <w:pStyle w:val="P8"/>
              <w:spacing w:before="0" w:after="0"/>
              <w:jc w:val="both"/>
              <w:rPr/>
            </w:pPr>
            <w:r>
              <w:rPr>
                <w:rStyle w:val="FontStyle23"/>
                <w:i/>
              </w:rPr>
              <w:t xml:space="preserve">Совета Учреждения </w:t>
            </w:r>
          </w:p>
          <w:p>
            <w:pPr>
              <w:pStyle w:val="P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i/>
              </w:rPr>
              <w:t>Протокол № 3 от 12.01.2023 г.</w:t>
            </w:r>
          </w:p>
        </w:tc>
        <w:tc>
          <w:tcPr>
            <w:tcW w:w="5352" w:type="dxa"/>
            <w:tcBorders/>
          </w:tcPr>
          <w:p>
            <w:pPr>
              <w:pStyle w:val="P8"/>
              <w:spacing w:before="0" w:after="0"/>
              <w:jc w:val="right"/>
              <w:rPr/>
            </w:pPr>
            <w:r>
              <w:rPr>
                <w:rStyle w:val="FontStyle23"/>
                <w:i/>
              </w:rPr>
              <w:t xml:space="preserve">Рассмотрено на заседании </w:t>
            </w:r>
          </w:p>
          <w:p>
            <w:pPr>
              <w:pStyle w:val="P8"/>
              <w:spacing w:before="0" w:after="0"/>
              <w:jc w:val="right"/>
              <w:rPr/>
            </w:pPr>
            <w:r>
              <w:rPr>
                <w:rStyle w:val="FontStyle23"/>
                <w:i/>
              </w:rPr>
              <w:t xml:space="preserve">педагогического совета </w:t>
            </w:r>
          </w:p>
          <w:p>
            <w:pPr>
              <w:pStyle w:val="P8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i/>
              </w:rPr>
              <w:t>Протокол № 3 от 11.01.2023 г.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284" w:leader="none"/>
          <w:tab w:val="left" w:pos="466" w:leader="none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2771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3-01-26T18:09:00Z</cp:lastPrinted>
  <dcterms:modified xsi:type="dcterms:W3CDTF">2023-01-26T15:10:00Z</dcterms:modified>
  <cp:revision>67</cp:revision>
  <dc:subject/>
  <dc:title/>
</cp:coreProperties>
</file>