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5102" w:hanging="0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bidi="ar-SA"/>
        </w:rPr>
        <w:t>Приложение № 1</w:t>
      </w:r>
    </w:p>
    <w:p>
      <w:pPr>
        <w:pStyle w:val="Normal"/>
        <w:widowControl/>
        <w:shd w:fill="FFFFFF" w:val="clear"/>
        <w:ind w:left="5103" w:hanging="0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  <w:t>к приказу заведующего МБДОУ «Детский сад № 17 «Журавушка» ст. Лысогорской»</w:t>
      </w:r>
    </w:p>
    <w:p>
      <w:pPr>
        <w:pStyle w:val="Normal"/>
        <w:widowControl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szCs w:val="28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szCs w:val="28"/>
          <w:lang w:bidi="ar-SA"/>
        </w:rPr>
        <w:t>91 от 16.11.2023 г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</w:r>
      <w:bookmarkStart w:id="0" w:name="_ПОЛОЖЕНИЕ_32"/>
      <w:bookmarkStart w:id="1" w:name="_ПОЛОЖЕНИЕ_32"/>
      <w:bookmarkEnd w:id="1"/>
    </w:p>
    <w:p>
      <w:pPr>
        <w:pStyle w:val="P3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по образовательным программам дошкольного образования в МБДОУ «Детский сад № 17 «Журавушка» ст. Лысогорской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а на обучение по образовательным программам дошкольного образования в МБДОУ «Детский сад № 17 «Журавушка» ст. Лысогорской»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 разработан в соответствии с частью 8 статьи 55 Федерального закона от 29 декабря 2012 г. № 273-ФЗ «Об образовании в Российской Федерации»,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иема на обучение по образовательным программам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утвержденного приказом Минпросвещения России  от 15 мая 2020 г. № 236, изменениями: приказом Министерства просвещения Российской федерации от 8 сентября 2020 г. № 471 «О внесении изменений в Порядок приема на обучение по образовательным программам дошкольного образования, утвержденного приказом Минпросвещения России  от 15 мая 2020 г. N 236», приказом Министерства просвещения Российской Федерации от 23 января 2023 года  № 50 «О внесении изменений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ода», устава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Порядок определяет правила приема граждан Российской Федерации в МБДОУ «</w:t>
      </w:r>
      <w:r>
        <w:rPr>
          <w:rFonts w:cs="Times New Roman" w:ascii="Times New Roman" w:hAnsi="Times New Roman"/>
          <w:bCs/>
          <w:sz w:val="28"/>
          <w:szCs w:val="28"/>
        </w:rPr>
        <w:t>Детский сад № 17 «Журавушка» ст. Лысогорской</w:t>
      </w:r>
      <w:r>
        <w:rPr>
          <w:rFonts w:cs="Times New Roman" w:ascii="Times New Roman" w:hAnsi="Times New Roman"/>
          <w:sz w:val="28"/>
          <w:szCs w:val="28"/>
        </w:rPr>
        <w:t>» (далее – Учреждение)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ем иностранных граждан и лиц без гражданства, в том числе соотечественников за рубежом, в учреждение для обучения по образовательным программам дошкольного образования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г. №273-ФЗ «Об образовании в Российской Федерации» и настоящим Порядком.</w:t>
      </w:r>
    </w:p>
    <w:p>
      <w:pPr>
        <w:pStyle w:val="P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авила приема в Учреждение устанавливаются в части, не урегулированной законодательством об образовании, Учреждением самостояте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авила приема на обучение должны обеспечивать прием в Учреждение всех граждан, имеющих право на получение дошко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на обучение должны обеспечивать также прием в Учреждение граждан, имеющих право на получение дошкольного образования и проживающих на территории, за которой закреплено Учреждение (далее – закрепленная территор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8, ст. 307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приёме в Учреждение может быть отказано только по причине отсутствия в нём свободных мест, за исключением случаев, предусмотренных статьей 88 Федерального закона от 29 декабря 2012 г. № 273-ФЗ «Об образовании в Российской Федерации». В случае отсутствия мест в Учреждении родители (законные представители) ребенка для решения вопроса о его устройстве в другую дошкольную образовательную организацию обращаются непосредственно в орган местного самоуправления, осуществляющий управление в сфере образования — Управление образования администрации Георгиевского муниципального округа Ставропольского края (далее - Управление)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Учреждение обязано ознакомить родителей (законных представителей) с уставом, лицензией на осуществление образовательной деятельности, с образовательной программой (программами)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казанных документов, информация о сроках приёма документов, указанных в пункте 10 настоящего Порядка, размещаются на информационном стенде Учреждения и на официальном сайте Учреждения в информационно-телекоммуникационной сети «Интернет». 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размещает на информационном стенде Учреждения и на официальном сайте Учреждения распорядительный акт (постановление) Учредителя о закреплении за Учреждением территориальных участков (микрорайонов) (далее – распорядительный акт о закрепленной территории)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ознакомления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, в том числе через официальный сайт Учреждения, с указанными документами фиксируется в заявлении о приеме в Учреждение и заверяется личной подписью родителя (законного представителя) ребен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иём в Учреждение осуществляется в течение всего календарного года при наличии свободных мест. Документы для приёма, в том числе и в порядке перевода ребёнка в Учреждение принимаются в течение всего календарного года при наличии свободных м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ием в Учреждение осуществляется по направлению Управления посредством использования региональных информационных систем, указанных в части 14 статьи 98 Федерального закона от 29 декабря 2012г. №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приёме подаются в Учреждение, в которую получено направление Управления в рамках реализации муниципальной услуги, предоставляемой по приёму заявлений, постановке на учё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ёме (Приложение 1) представляется в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ля приёма в Учреждение родителями (законными представителями) ребенка указываются следующие сведения: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ёнка;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ребёнка;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документ, подтверждающие личность ребенка (свидетельство или выписка из Единого государственного реестра записей актов гражданского состояния, содержащая реквизиты записи актов о рождении ребенка);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ёнка, его родителей (места пребывания, места фактического проживания);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 выборе языка образования, родного языка из числа языков народов Российской Федерации, в том числе русского языка как родного языка, 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ёнка;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желаемой дате приёма на обучение.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ёма в Учреждение родители (законные представители) ребенка предъявляют следующие документы: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2115-ФЗ «О правовом положении иностранных граждан в Российской Федерации»;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 документ психолого-медико-педагогической комиссии (при необходимости);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 (-ы), удостоверяющий(е) личность ребенка (или выписку из Единого государственного реестра записей актов гражданского состояния, содержащая реквизиты записи актов о рождении ребенка)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before="0" w:after="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ема родители (законные представители) ребенка дополнительно предъявляют в Учреждение свидетельство о рождении ребенка или выписку из Единого государственного реестра записей актов гражданского состояния, содержащая реквизиты записи актов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</w:t>
      </w:r>
    </w:p>
    <w:p>
      <w:pPr>
        <w:pStyle w:val="Style23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Учрежд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ети с ограниченными возможностями здоровья принимаются в Учреждение на обучение по адаптированной образовательной программе дошкольного образования только с письменного согласия родителей (законных представителей) и на основании рекомендаций (заключения) территориальной психолого-медико-педагогической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Заявление о приеме в Учреждение и копии документов регистрируются заведующим Учреждением или уполномоченным им должностным лицом, ответственным за прием документов, в журнале приема заявлений о приеме в Учреждение (Приложение 2). После регистрации родителю (законному представителю) ребенка выдается документ (расписка), заверенный подписью заведующего или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Ребенок, родители (законные представители) которого не представили необходимые для приема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, остается на учете и направляется в Учреждение после подтверждения родителем (законным представителем) потребности в предоставлении мес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После приема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, Учреждение заключает договор об образовании по образовательной программе дошкольного образования (далее договор) с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Заведующий Учреждением издает распорядительный акт (приказ) о зачислении ребенка в Учреждение в течение трех рабочих дней после заключения договора. Распорядительный акт (приказ) в трёхдневный срок после издания размещается на информационном стенде Учреждения. На официальном сайте Учреждения в сети Интернет размещаются реквизиты распорядительного акта (приказа о зачислении), наименование возрастной группы, число детей, зачисленных в указанную возрастную групп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дания распорядительного акта (приказа) ребенок снимается с учета детей, нуждающихся в предоставлении места в Учрежд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На каждого ребен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993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Принято на заседан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Совета Учреждения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Протокол № 2 от 16.11.2023 г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Рассмотрено на заседани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педагогического совет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Протокол № 2 от 15.11.2023 г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Рассмотрено на общем собрании родителей         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Протокол № 2 от 15.11.2023 г.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  <w:tab w:val="left" w:pos="993" w:leader="none"/>
        </w:tabs>
        <w:spacing w:lineRule="auto" w:line="240" w:before="0" w:after="0"/>
        <w:ind w:right="5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993" w:leader="none"/>
        </w:tabs>
        <w:spacing w:lineRule="auto" w:line="240" w:before="0" w:after="0"/>
        <w:ind w:right="5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993" w:leader="none"/>
        </w:tabs>
        <w:spacing w:lineRule="auto" w:line="240" w:before="0" w:after="0"/>
        <w:ind w:right="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spacing w:lineRule="exact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</w:rPr>
        <w:t>к порядку приема на обучение по образовательным программам дошкольного образования в МБДОУ «Детский сад № 17 «Журавушка» ст. Лысогорской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еме ребенка в МДО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 принять моего ребенка 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  ребенка, дата рождения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240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</w:rPr>
        <w:t>МБДОУ «Детский сад № 17 «Журавушка» ст. Лысогорской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муниципальной дошкольной образовательной организации)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бучение по образовательной программе дошкольного образования в группу 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ать направленность дошкольной группы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 документа, подтверждающего личность ребенка 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видетельство или выписка из Единого государственного реестра записей актов гражданского состояния, содержащая реквизиты записи актов о рождении ребенк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ать: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ab/>
        <w:t xml:space="preserve">(Ф.И.О. родителя (законного представителя)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электронной, номер телефона (при наличии)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ец:__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ab/>
        <w:t>(Ф.И.О. родителя (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, номер телефона (при наличии)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 документа, удостоверяющего личность родителя (законного представителя)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я опеки (при наличии):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статьи 14 </w:t>
      </w:r>
      <w:r>
        <w:rPr>
          <w:rFonts w:cs="Times New Roman" w:ascii="Times New Roman" w:hAnsi="Times New Roman"/>
          <w:spacing w:val="-20"/>
        </w:rPr>
        <w:t>Федерального</w:t>
      </w:r>
      <w:r>
        <w:rPr>
          <w:rFonts w:cs="Times New Roman" w:ascii="Times New Roman" w:hAnsi="Times New Roman"/>
        </w:rPr>
        <w:t xml:space="preserve"> закона от 29 декабря 2012 г. № 273-ФЗ «Об образовании в Российской Федерации» выбираю для обучения моего ребенка по </w:t>
      </w:r>
      <w:r>
        <w:rPr>
          <w:rFonts w:cs="Times New Roman" w:ascii="Times New Roman" w:hAnsi="Times New Roman"/>
          <w:spacing w:val="-20"/>
        </w:rPr>
        <w:t>образовательным</w:t>
      </w:r>
      <w:r>
        <w:rPr>
          <w:rFonts w:cs="Times New Roman" w:ascii="Times New Roman" w:hAnsi="Times New Roman"/>
        </w:rPr>
        <w:t xml:space="preserve"> программам </w:t>
      </w:r>
      <w:r>
        <w:rPr>
          <w:rFonts w:cs="Times New Roman" w:ascii="Times New Roman" w:hAnsi="Times New Roman"/>
          <w:spacing w:val="-20"/>
        </w:rPr>
        <w:t>дошкольного</w:t>
      </w:r>
      <w:r>
        <w:rPr>
          <w:rFonts w:cs="Times New Roman" w:ascii="Times New Roman" w:hAnsi="Times New Roman"/>
        </w:rPr>
        <w:t xml:space="preserve"> образования языком образования ____________________, в том числе _______________________, как родной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бучения и воспитания ребенка-инвалида в соответствии с индивидуальной программой реабилитации инвалида (при наличии): 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й режим пребывания ребенка: с_________ по ________ часов,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(полный, сокращенный, кратковременный)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«____» ____________ 20__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ава на специальные меры поддержки (гарантии) отдельных категорий граждан и их семей 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амилия(-ии), имя (имена), отчество полнородных или неполнородных братьев и (или) сестер, обучающихся в образовательной организации, выбранной родителями (законными представителями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формацией о закреплении образовательных организаций за конкретными территориями, уставом, сведениями о дате предоставления и регистрационном номере лицензии на осуществление образовательной деятельности, с образовательной программой и другими документами, регламентирующими организацию и осуществление образовательной деятельности, права и обязанности воспитанников ознакомлен(а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___г.                                            __________/_______________/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заявителя) (расшифровка подписи)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я настоящее заявление даю свое согласие на обработку моих персональных данных и персональных данных моего ребенка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</w:rPr>
        <w:t>«___»____________20___г.                                            __________/_______________/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заявителя)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</w:rPr>
        <w:t>к порядку приема на обучение по образовательным программам дошкольного образования в МБДОУ «Детский сад № 17 «Журавушка» ст. Лысогорской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</w:rPr>
        <w:t>регистрации заявлений родителей (законных представителей) о приеме ребёнка в МБДОУ «Детский сад № 17 «Журавушка» ст. Лысогорско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"/>
        <w:gridCol w:w="938"/>
        <w:gridCol w:w="706"/>
        <w:gridCol w:w="988"/>
        <w:gridCol w:w="1688"/>
        <w:gridCol w:w="2108"/>
        <w:gridCol w:w="846"/>
        <w:gridCol w:w="707"/>
        <w:gridCol w:w="812"/>
      </w:tblGrid>
      <w:tr>
        <w:trPr>
          <w:trHeight w:val="3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и дата зая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родителей (законных представителе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удостоверяющий личность родителя (законного представител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или выписка из Единого государственного реестра записей актов гражданского состояния, содержащая реквизиты записи актов о рождении ребен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  (при необходимост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инявшего докумен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</w:rPr>
        <w:t>к порядку приема на обучение по образовательным программам дошкольного образования в МБДОУ «Детский сад № 17 «Журавушка» ст. Лысогорск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тавленных документов при приеме в </w:t>
      </w:r>
      <w:r>
        <w:rPr>
          <w:rFonts w:cs="Times New Roman" w:ascii="Times New Roman" w:hAnsi="Times New Roman"/>
        </w:rPr>
        <w:t>МБДОУ «Детский сад № 17 «Журавушка» ст. Лысогорской»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О родителя (законного представителя)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О ребенк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 №________ от «___» __________________ 20___г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/>
      </w:pPr>
      <w:r>
        <w:rPr/>
        <w:t>Экземпляр №2</w:t>
      </w:r>
    </w:p>
    <w:tbl>
      <w:tblPr>
        <w:tblW w:w="93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95"/>
        <w:gridCol w:w="240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предоставлении оригинала докумен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или выписка из Единого государственного реестра записей актов гражданского состояния, содержащая реквизиты записи актов о рождении ребенка или для иностранных граждан и лиц без гражданства – документ (-ы), удостоверяющий(е) личность ребенка и подтверждающий(е) законность представления прав ребенка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 психолого-медико-педагогической комиссии (при необходимости)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подтверждающий потребность в обучении в группе оздоровительной направленности (при необходимости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подтверждающий установление опеки (при необходимости)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Экземпляр №1 выдается на руки родителю (законному представителю), экземпляр №2 остается в учреждени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:</w:t>
        <w:tab/>
        <w:t xml:space="preserve">ФИО ________________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F9B9CF6F0812AA9B49F9E3B56DFD2B85704A2CB0B0DDAFE3BFB46F5A58D570B88EA1F26CB37b8e3G" TargetMode="External"/><Relationship Id="rId3" Type="http://schemas.openxmlformats.org/officeDocument/2006/relationships/hyperlink" Target="consultantplus://offline/ref=241F9B9CF6F0812AA9B49F9E3B56DFD2B85704A2CB0B0DDAFE3BFB46F5A58D570B88EA1F26CB37b8e3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User</cp:lastModifiedBy>
  <cp:lastPrinted>2024-03-11T09:27:00Z</cp:lastPrinted>
  <dcterms:modified xsi:type="dcterms:W3CDTF">2024-03-11T06:29:00Z</dcterms:modified>
  <cp:revision>22</cp:revision>
  <dc:subject/>
  <dc:title/>
</cp:coreProperties>
</file>