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firstLine="42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left="5102" w:hanging="0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Приложение № 19</w:t>
      </w:r>
    </w:p>
    <w:p>
      <w:pPr>
        <w:pStyle w:val="Normal"/>
        <w:widowControl/>
        <w:shd w:fill="FFFFFF" w:val="clear"/>
        <w:ind w:left="5103" w:hanging="0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к приказу заведующего МБДОУ «Детский сад № 17 «Журавушка» ст. Лысогорской»</w:t>
      </w:r>
    </w:p>
    <w:p>
      <w:pPr>
        <w:pStyle w:val="Normal"/>
        <w:widowControl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szCs w:val="28"/>
          <w:lang w:bidi="ar-SA"/>
        </w:rPr>
        <w:t>36 от 16.01.2023 г.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образован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БДОУ «Детский сад № 17 «Журавушка» ст. Лысогорско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31" w:firstLine="709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Об образовании в Российской Федерации» с изменениями, Приказом Министерства просвещения Российской Федерации № 196 от 9 ноября 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4"/>
          <w:szCs w:val="24"/>
        </w:rPr>
        <w:t>с изменениями</w:t>
      </w:r>
      <w:r>
        <w:rPr>
          <w:sz w:val="24"/>
          <w:szCs w:val="24"/>
        </w:rPr>
        <w:t>,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  <w:szCs w:val="28"/>
        </w:rPr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Cs w:val="19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труктуру программы дополнительного образования детей в ДОУ</w:t>
      </w:r>
      <w:r>
        <w:rPr>
          <w:rStyle w:val="StrongEmphasis"/>
          <w:rFonts w:eastAsia="Courier New" w:cs="Times New Roman" w:ascii="Times New Roman" w:hAnsi="Times New Roman"/>
          <w:b w:val="false"/>
          <w:szCs w:val="19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Cs w:val="19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0" w:leader="none"/>
          <w:tab w:val="left" w:pos="713" w:leader="none"/>
          <w:tab w:val="left" w:pos="993" w:leader="none"/>
        </w:tabs>
        <w:ind w:right="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i/>
          <w:color w:val="000000"/>
          <w:szCs w:val="28"/>
          <w:lang w:bidi="ar-SA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0" w:leader="none"/>
          <w:tab w:val="left" w:pos="713" w:leader="none"/>
          <w:tab w:val="left" w:pos="993" w:leader="none"/>
        </w:tabs>
        <w:ind w:right="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13" w:leader="none"/>
          <w:tab w:val="left" w:pos="993" w:leader="none"/>
        </w:tabs>
        <w:ind w:right="31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bidi="ar-SA"/>
        </w:rPr>
        <w:t>Дополнительное образование в ДОУ осуществляется в соответствии со следующими принцип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31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31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0" w:leader="none"/>
          <w:tab w:val="left" w:pos="506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right="124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44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44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0" w:leader="none"/>
          <w:tab w:val="left" w:pos="497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0" w:leader="none"/>
          <w:tab w:val="left" w:pos="694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0" w:leader="none"/>
          <w:tab w:val="left" w:pos="694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0" w:leader="none"/>
          <w:tab w:val="left" w:pos="694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3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0" w:leader="none"/>
          <w:tab w:val="left" w:pos="723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62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62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62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0" w:leader="none"/>
          <w:tab w:val="left" w:pos="544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0" w:leader="none"/>
          <w:tab w:val="left" w:pos="544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52" w:leader="none"/>
          <w:tab w:val="left" w:pos="993" w:leader="none"/>
        </w:tabs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4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4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0" w:leader="none"/>
          <w:tab w:val="left" w:pos="553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57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0" w:leader="none"/>
          <w:tab w:val="left" w:pos="553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0" w:leader="none"/>
          <w:tab w:val="left" w:pos="557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0" w:leader="none"/>
          <w:tab w:val="left" w:pos="56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0" w:leader="none"/>
          <w:tab w:val="left" w:pos="68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0" w:leader="none"/>
          <w:tab w:val="left" w:pos="687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0" w:leader="none"/>
          <w:tab w:val="left" w:pos="687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87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8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0" w:leader="none"/>
          <w:tab w:val="left" w:pos="68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0" w:leader="none"/>
          <w:tab w:val="left" w:pos="68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690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0" w:leader="none"/>
          <w:tab w:val="left" w:pos="762" w:leader="none"/>
          <w:tab w:val="left" w:pos="993" w:leader="none"/>
        </w:tabs>
        <w:ind w:right="-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62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0" w:leader="none"/>
          <w:tab w:val="left" w:pos="552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0" w:leader="none"/>
          <w:tab w:val="left" w:pos="614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0" w:leader="none"/>
          <w:tab w:val="left" w:pos="929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0" w:leader="none"/>
          <w:tab w:val="left" w:pos="552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14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0" w:leader="none"/>
          <w:tab w:val="left" w:pos="614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61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0" w:leader="none"/>
          <w:tab w:val="left" w:pos="262" w:leader="none"/>
          <w:tab w:val="left" w:pos="993" w:leader="none"/>
        </w:tabs>
        <w:ind w:right="-8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center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4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" w:leader="none"/>
              </w:tabs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" w:leader="none"/>
              </w:tabs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я за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а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ы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ы</w:t>
            </w:r>
          </w:p>
        </w:tc>
      </w:tr>
      <w:tr>
        <w:trPr>
          <w:trHeight w:val="195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.1.3</w:t>
            </w:r>
          </w:p>
        </w:tc>
        <w:tc>
          <w:tcPr>
            <w:tcW w:w="897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овизна Программы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ind w:left="15" w:right="-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ind w:left="15" w:right="-2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От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4"/>
                <w:sz w:val="22"/>
                <w:szCs w:val="22"/>
                <w:lang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ы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ind w:left="15" w:right="-2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ы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ind w:left="15" w:right="-2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Пр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ци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  <w:lang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ы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ind w:left="15" w:right="-2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З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ч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ра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и.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39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ти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ind w:left="15" w:right="-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Пл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рогра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before="33" w:after="0"/>
              <w:ind w:left="15" w:right="-255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43"/>
                <w:sz w:val="22"/>
                <w:szCs w:val="22"/>
                <w:lang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ят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/>
              <w:ind w:left="15" w:right="-2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  <w:lang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w w:val="99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9"/>
                <w:sz w:val="22"/>
                <w:szCs w:val="22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  <w:lang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  <w:lang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32"/>
              <w:ind w:left="109" w:right="110" w:hanging="9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ён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32" w:before="15" w:after="0"/>
              <w:ind w:left="109" w:right="-114" w:hanging="9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, с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 ре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/>
              <w:ind w:left="15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/>
              <w:ind w:left="15" w:right="-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ьни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в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 w:before="4" w:after="0"/>
              <w:ind w:left="15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2"/>
                <w:szCs w:val="22"/>
                <w:lang w:bidi="ar-SA"/>
              </w:rPr>
              <w:t>рг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  <w:lang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 w:before="4" w:after="0"/>
              <w:ind w:left="15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атер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3"/>
                <w:sz w:val="22"/>
                <w:szCs w:val="22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еспеч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ия Прог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/>
              <w:ind w:left="15" w:right="137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диче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 w:before="5" w:after="0"/>
              <w:ind w:left="15" w:right="-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Уч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9"/>
              <w:ind w:left="15" w:right="-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Уч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ан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44"/>
              <w:ind w:left="15" w:right="-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чес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0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  <w:tab w:val="left" w:pos="676" w:leader="none"/>
              </w:tabs>
              <w:spacing w:lineRule="auto" w:line="220"/>
              <w:ind w:left="1542" w:right="110" w:hanging="152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spacing w:lineRule="auto" w:line="220"/>
              <w:ind w:left="1542" w:right="110" w:hanging="1527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Доп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н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  <w:lang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  <w:lang w:bidi="ar-SA"/>
              </w:rPr>
              <w:t>л</w:t>
            </w:r>
          </w:p>
        </w:tc>
      </w:tr>
      <w:tr>
        <w:trPr>
          <w:trHeight w:val="279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lineRule="exact" w:line="240" w:before="0" w:after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spacing w:lineRule="auto" w:line="220"/>
              <w:ind w:left="1542" w:right="110" w:hanging="152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ab/>
              <w:t>Пр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2"/>
                <w:szCs w:val="22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я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проведению практических работ,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center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0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0" w:leader="none"/>
          <w:tab w:val="left" w:pos="993" w:leader="none"/>
        </w:tabs>
        <w:ind w:firstLine="709"/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70" w:leader="none"/>
          <w:tab w:val="left" w:pos="993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72" w:leader="none"/>
          <w:tab w:val="left" w:pos="993" w:leader="none"/>
        </w:tabs>
        <w:ind w:left="0" w:right="3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72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3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70" w:leader="none"/>
          <w:tab w:val="left" w:pos="993" w:leader="none"/>
        </w:tabs>
        <w:ind w:firstLine="709"/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7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7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7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6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6"/>
          <w:lang w:val="en-US"/>
        </w:rPr>
      </w:pPr>
      <w:r>
        <w:rPr>
          <w:rFonts w:eastAsia="Times New Roman" w:cs="Times New Roman" w:ascii="Times New Roman" w:hAnsi="Times New Roman"/>
          <w:sz w:val="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</w:rPr>
      </w:pPr>
      <w:r>
        <w:rPr>
          <w:rFonts w:eastAsia="Times New Roman"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граммы, перспективные планы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нимается на заседании Совета Учреждения, рассматривается на Педагогическом совете и общем собрании родителей</w:t>
      </w:r>
      <w:r>
        <w:rPr>
          <w:rFonts w:cs="Times New Roman" w:ascii="Times New Roman" w:hAnsi="Times New Roman"/>
          <w:color w:val="000000"/>
        </w:rPr>
        <w:t xml:space="preserve">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инято на заседан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Совета Учрежде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отокол № 3 от 12.01.2023 г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Рассмотрено на заседани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педагогического совет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отокол № 3 от 11.01.2023 г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Рассмотрено на общем собрании родителей  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отокол № 2 от 11.01.2023 г.</w:t>
            </w:r>
          </w:p>
        </w:tc>
      </w:tr>
    </w:tbl>
    <w:p>
      <w:pPr>
        <w:pStyle w:val="Normal"/>
        <w:widowControl/>
        <w:ind w:left="-426" w:firstLine="42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-426" w:firstLine="42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3-01-26T19:21:00Z</cp:lastPrinted>
  <dcterms:modified xsi:type="dcterms:W3CDTF">2023-01-26T16:22:00Z</dcterms:modified>
  <cp:revision>44</cp:revision>
  <dc:subject/>
  <dc:title/>
</cp:coreProperties>
</file>